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9"/>
        <w:gridCol w:w="3292"/>
      </w:tblGrid>
      <w:tr>
        <w:trPr>
          <w:trHeight w:val="708" w:hRule="atLeast"/>
        </w:trPr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KRAJOWY KONKU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 xml:space="preserve">NASZE KULINARNE DZIEDZICTW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Arial"/>
                <w:b/>
                <w:iCs w:val="false"/>
                <w:lang w:eastAsia="pl-PL"/>
              </w:rPr>
              <w:t xml:space="preserve"> </w:t>
            </w:r>
            <w:r>
              <w:rPr>
                <w:rFonts w:eastAsia="Times New Roman"/>
                <w:b/>
                <w:iCs w:val="false"/>
                <w:lang w:eastAsia="pl-PL"/>
              </w:rPr>
              <w:t>SMAKI REGIONÓW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XXIV edy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2025 rok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Do konkursu powinien być zgłoszo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Produkt wytwarzany tradycyjnymi metodami, przy użyciu lokalnych surowców, posiadający tradycyjny skład oraz tradycyjną nazwę. Produkt o wyjątkowej jakości, dobrej renomie i innych cechach, wynikających ze specyfiki region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Przez żywnościowe produkty regionalne rozumiemy </w:t>
            </w:r>
            <w:r>
              <w:rPr>
                <w:rFonts w:eastAsia="Times New Roman"/>
                <w:b/>
                <w:iCs w:val="false"/>
                <w:lang w:eastAsia="pl-PL"/>
              </w:rPr>
              <w:t>surowce lub wyroby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, które mogą być przeznaczone do bezpośredniego spożycia lub sporządzania potraw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KARTA ZGŁOSZENIA PRODUKTU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(dla jednego produktu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6365</wp:posOffset>
                      </wp:positionV>
                      <wp:extent cx="180975" cy="152400"/>
                      <wp:effectExtent l="5715" t="5080" r="4445" b="5080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286.85pt;margin-top:9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  <w:t>Kategoria: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produkty i przetwory pochodzenia roślin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(</w:t>
            </w:r>
            <w:r>
              <w:rPr>
                <w:rFonts w:eastAsia="Times New Roman"/>
                <w:bCs w:val="false"/>
                <w:i/>
                <w:iCs w:val="false"/>
                <w:sz w:val="20"/>
                <w:szCs w:val="20"/>
                <w:lang w:eastAsia="pl-PL"/>
              </w:rPr>
              <w:t>zaznaczyć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-19685</wp:posOffset>
                      </wp:positionV>
                      <wp:extent cx="180975" cy="152400"/>
                      <wp:effectExtent l="5715" t="5080" r="4445" b="5080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286.85pt;margin-top:-1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produkty i przetwory pochodzenia zwierzę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2555</wp:posOffset>
                      </wp:positionV>
                      <wp:extent cx="180975" cy="152400"/>
                      <wp:effectExtent l="5715" t="5080" r="4445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86.85pt;margin-top:9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napoje region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8585</wp:posOffset>
                      </wp:positionV>
                      <wp:extent cx="180975" cy="152400"/>
                      <wp:effectExtent l="5715" t="5080" r="4445" b="5080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86.85pt;margin-top:8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inne produkty regiona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produktu (historyczna, ludowa, obecnie używ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regionu, z którego pochodzi produkt (zwyczajowa, historyczn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produktu (cechy charakterystyczne, właściwości fizyczne, organoleptyczne itp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ład produktu (pochodzenie i charakterystyka surowców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bszar geograficzny wytwarzania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Dowody na oryginalność i związek z regionem (z czego wynika i co stanowi ten związe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3445"/>
      </w:tblGrid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metody produkcji (metoda wytwarzania wskazująca na specyficzny charakter produkt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pecyfika produktu (cechy odróżniające zgłoszony produkt od innych podobnych produkt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ala produkcji oraz obszar sprzedaży zgłoszonego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nne informacje o produk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DANE PRODUCENTA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 (prosimy wypełnić czytelnie, drukowanymi literam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mię i nazwisko zgłaszającego (wyraźni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firmy (jeśli dotycz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Adres (miejscowość, ulic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Numer telefon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val="de-DE" w:eastAsia="pl-P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</w:r>
          </w:p>
        </w:tc>
      </w:tr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Kod pocztowy – Pocz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Wojewódz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wyraźne wypełnianie formular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poznałem się z Regulaminem i akceptuję podane warunki konkursu. oraz wyrażam zgodę na przetwarza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moich danych osobowych przez organizatorów  w celach promocyj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konkursu. Administratorem danych osobowych jest Polska Izba Produktu Regionalnego i Lokalnego, dane kontaktowe: Polska Izba Produktu Regionalnego i Lokalnego, ul. Widok 20, 00-023 Warszawa, tel. (22) 692 71 11, email: izba@produktyregionalne.pl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żądania: dostępu do swoich danych osobowych, ich sprostowania, usunięcia 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  <w:t>Data i podpis zgłaszająceg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i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2:00Z</dcterms:created>
  <dc:creator>Grazyna</dc:creator>
  <dc:description/>
  <cp:keywords/>
  <dc:language>en-US</dc:language>
  <cp:lastModifiedBy>Agnieszka Kulesza</cp:lastModifiedBy>
  <dcterms:modified xsi:type="dcterms:W3CDTF">2025-04-16T09:22:00Z</dcterms:modified>
  <cp:revision>2</cp:revision>
  <dc:subject/>
  <dc:title/>
</cp:coreProperties>
</file>