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 przyznanie przez Zarząd Powiatu w Koszalinie stypendium sport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wysokie wyniki we współzawodnictwie międzynarodowym lub krajowy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stawa prawna: uchwała NR XIV/109/19 Rady Powiatu w Koszalinie z dnia 24 października 2019 r. w sprawie stypendiów sportowych (Dz. Urz. Woj. Zach. z 2019 r., poz. 6084, poz. 6085) - termin złożenia wniosku do dnia 31 stycznia 2025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pełna nazwa wnioskodawcy – związek lub klub sportowy zrzeszający zawodnika - adres siedziby, telefon, e-mail, osoba do kontaktu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nioskuję o przyznanie przez Zarząd Powiatu w Koszalinie stypendium sportowego za wysokie wyniki we współzawodnictwie sportow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imię i nazwisko zawodnika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odzonemu/urodzonej………………………………………………………….....................………...</w:t>
      </w:r>
    </w:p>
    <w:p>
      <w:pPr>
        <w:pStyle w:val="Normal"/>
        <w:autoSpaceDE w:val="false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(data i miejsce urodzen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ieszkałemu/łej ……………………………………………………………………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ładny adres; numer telefonu do kontaktu, adres e-mai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czącego/cej się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22"/>
          <w:szCs w:val="22"/>
        </w:rPr>
        <w:t>(nazwa szkoły, adres)</w:t>
        <w:br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</w:t>
      </w:r>
      <w:bookmarkStart w:id="0" w:name="_Hlk120694920"/>
    </w:p>
    <w:p>
      <w:pPr>
        <w:pStyle w:val="Normal"/>
        <w:autoSpaceDE w:val="false"/>
        <w:rPr>
          <w:rFonts w:ascii="Arial" w:hAnsi="Arial" w:cs="Arial"/>
        </w:rPr>
      </w:pPr>
      <w:bookmarkEnd w:id="0"/>
      <w:r>
        <w:rPr>
          <w:rFonts w:cs="Arial" w:ascii="Arial" w:hAnsi="Arial"/>
        </w:rPr>
        <w:t>reprezentującego/cej (pełna nazwa klubu sportowego, dokładny adres, dane do kontaktu    (</w:t>
      </w:r>
      <w:r>
        <w:rPr>
          <w:rFonts w:cs="Arial" w:ascii="Arial" w:hAnsi="Arial"/>
          <w:b/>
          <w:bCs/>
        </w:rPr>
        <w:t>siedziba klubu Powiat Koszalińsk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asadnienie wniosku o stypendium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obyte osiągnięcia we współzawodnictwie sportowym i zajmowane miejsca w 2024 r.</w:t>
        <w:br/>
      </w:r>
    </w:p>
    <w:tbl>
      <w:tblPr>
        <w:tblW w:w="10358" w:type="dxa"/>
        <w:jc w:val="left"/>
        <w:tblInd w:w="-10" w:type="dxa"/>
        <w:tblLayout w:type="fixed"/>
        <w:tblCellMar>
          <w:top w:w="36" w:type="dxa"/>
          <w:left w:w="0" w:type="dxa"/>
          <w:bottom w:w="8" w:type="dxa"/>
          <w:right w:w="0" w:type="dxa"/>
        </w:tblCellMar>
      </w:tblPr>
      <w:tblGrid>
        <w:gridCol w:w="518"/>
        <w:gridCol w:w="1578"/>
        <w:gridCol w:w="1654"/>
        <w:gridCol w:w="1775"/>
        <w:gridCol w:w="1520"/>
        <w:gridCol w:w="3313"/>
      </w:tblGrid>
      <w:tr>
        <w:trPr>
          <w:trHeight w:val="11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istrzo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Pol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istrzo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Europ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istrzostwa Świata, Igrzyska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Olimpijskie,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Paraolimpia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Dyscyplina </w:t>
              <w:br/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konkurencja olimpijsk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Osiągnięcia / miejsce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2.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3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4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5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6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(podpis i pieczątka wnioskodawcy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Do wniosku należy dołączyć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 potwierdzający przynależność zawodnika do klubu sportowego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osiągnięć sportowych zawodnika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otwierdzenie wyniku przez okręgowy związek sportowy lub polski związek sportowy(zaświadczenie)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obowiązek informacyjny dotyczący przetwarzania danych osobowych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zobowiązanie wnioskodawcy do informowania o okolicznościach uzasadniających wstrzymanie lub cofnięcie stypendium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6) oświadczenie do celów podatkow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*Oświadczenie do celów podatkowych </w:t>
      </w:r>
      <w:r>
        <w:rPr>
          <w:rFonts w:cs="Arial" w:ascii="Arial" w:hAnsi="Arial"/>
        </w:rPr>
        <w:t>– należy złożyć tylko w przypadku przyznania stypendium o czym klub i zawodnik zostanie zawiadomiony osobiście po rozpatrzeniu wniosków przez Zarząd Powiatu w Koszalini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0:00Z</dcterms:created>
  <dc:creator>zawada.g</dc:creator>
  <dc:description/>
  <cp:keywords/>
  <dc:language>en-US</dc:language>
  <cp:lastModifiedBy>Agnieszka Kulesza</cp:lastModifiedBy>
  <cp:lastPrinted>2020-01-20T14:05:00Z</cp:lastPrinted>
  <dcterms:modified xsi:type="dcterms:W3CDTF">2024-12-10T08:20:00Z</dcterms:modified>
  <cp:revision>2</cp:revision>
  <dc:subject/>
  <dc:title>Załącznik Nr 1 do Uchwały Nr IV/25/2011</dc:title>
</cp:coreProperties>
</file>