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do zapytania ofertowego pn. produkcja profesjonalnego filmu promocyjnego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na potrzeby realizacji operacji pn. „Innowacyjne sołectwa-innowacyjna wieś- II edycja 2022” z dnia 10.08.2022 r.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ind w:left="-426" w:hanging="0"/>
        <w:jc w:val="left"/>
        <w:rPr/>
      </w:pPr>
      <w:r>
        <w:rPr>
          <w:rFonts w:cs="Arial"/>
          <w:b w:val="false"/>
          <w:bCs w:val="false"/>
          <w:sz w:val="20"/>
          <w:szCs w:val="20"/>
        </w:rPr>
        <w:t>Miejscowość:..............................................</w:t>
      </w:r>
    </w:p>
    <w:p>
      <w:pPr>
        <w:pStyle w:val="Heading"/>
        <w:tabs>
          <w:tab w:val="clear" w:pos="708"/>
          <w:tab w:val="left" w:pos="7695" w:leader="none"/>
        </w:tabs>
        <w:ind w:left="-426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</w:r>
    </w:p>
    <w:p>
      <w:pPr>
        <w:pStyle w:val="Heading"/>
        <w:ind w:left="-426" w:hanging="0"/>
        <w:jc w:val="left"/>
        <w:rPr/>
      </w:pPr>
      <w:r>
        <w:rPr>
          <w:rFonts w:cs="Arial"/>
          <w:b w:val="false"/>
          <w:bCs w:val="false"/>
          <w:sz w:val="20"/>
          <w:szCs w:val="20"/>
        </w:rPr>
        <w:t>Data: .........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ImięiI Nazwisko/ Nazwa firmy:…………………………………………………………………………......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...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Osoba do kontaktu i dane teleadresowe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Nr rejestru zgodnie z  (NIP, CEDIG)</w:t>
        <w:tab/>
        <w:t>.....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zapytaniu ofertowym dla zamówienia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dukcja profesjonalnego filmu </w:t>
      </w:r>
      <w:r>
        <w:rPr>
          <w:rFonts w:cs="Arial" w:ascii="Arial" w:hAnsi="Arial"/>
          <w:bCs/>
          <w:sz w:val="20"/>
          <w:szCs w:val="20"/>
        </w:rPr>
        <w:t xml:space="preserve">na potrzeby realizacji operacji pn. „Innowacyjne sołectwa-innowacyjna wieś” </w:t>
      </w:r>
      <w:r>
        <w:rPr>
          <w:rFonts w:cs="Arial" w:ascii="Arial" w:hAnsi="Arial"/>
          <w:sz w:val="20"/>
          <w:szCs w:val="20"/>
        </w:rPr>
        <w:t>w ramach Planu Działania Krajowej Sieci Obszarów Wiejskich na lata 2014-2020, Plan operacyjny na lata 2022-2023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składam(y) następującą ofertę: 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19"/>
        <w:gridCol w:w="2835"/>
        <w:gridCol w:w="2601"/>
        <w:gridCol w:w="7"/>
      </w:tblGrid>
      <w:tr>
        <w:trPr>
          <w:trHeight w:val="3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.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B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artość netto za całość przedmiotu  zamówie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artość brutto za całość przedmiotu zamówienia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Zgodnie ze załączonym wzorem umowy stanowiącej załącznik do zapytania ofertowego z dnia 10.08.2021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Słownie kwota brutto: ………………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niejszym oświadczam/y, że: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hanging="284"/>
        <w:rPr/>
      </w:pPr>
      <w:r>
        <w:rPr>
          <w:rFonts w:cs="Arial" w:ascii="Arial" w:hAnsi="Arial"/>
          <w:sz w:val="18"/>
          <w:szCs w:val="18"/>
        </w:rPr>
        <w:t>1.Znajduję/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siadam/posiadamy wiedzę w realizacji usług objętych przedmiotem zamówienia opisanego we wzorze umowy stanowiącej integralną część zapytania ofertowego.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ind w:hanging="284"/>
        <w:jc w:val="both"/>
        <w:rPr/>
      </w:pPr>
      <w:r>
        <w:rPr>
          <w:rFonts w:cs="Arial" w:ascii="Arial" w:hAnsi="Arial"/>
          <w:sz w:val="18"/>
          <w:szCs w:val="18"/>
        </w:rPr>
        <w:t>3.Będę/Będziemy w stanie zrealizować w całości przedmiot zamówienia.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feruję/.Oferujemy termin realizacji zamówienia w terminie wyznaczonym w umowie. 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poznałem/Zapoznaliśmy się z warunkami niniejszego zapytania i nie wnoszę/wnosimy do niego żadnych zastrzeżeń oraz zdobyliśmy konieczne informacje do przygotowania oferty.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. Podana cena obejmuje wszystkie koszty, jakie poniesie Zamawiający z tytułu realizacji zamówienia. </w:t>
      </w:r>
    </w:p>
    <w:p>
      <w:pPr>
        <w:pStyle w:val="Normal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>7.. Uważam/uważamy się za związanych niniejszą ofertą przez okres wskazany w zapytaniu, tj. 30 dni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Miejscowość, data, podpis (y), pieczątka</w:t>
      </w: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u w:val="single"/>
      </w:rPr>
      <w:t xml:space="preserve">Biuro Projektu 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</w:rPr>
      <w:t>ul. Racławicka 13, 75-620 Koszalin</w:t>
    </w:r>
  </w:p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>tel.94 714 01 78, fax 94 714 01 31, email: joanna.lipska@powiat.koszalin.pl</w:t>
    </w:r>
  </w:p>
  <w:p>
    <w:pPr>
      <w:pStyle w:val="Normal"/>
      <w:spacing w:lineRule="auto" w:line="240" w:before="0" w:after="0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9155" cy="137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wo Powiatow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0:00Z</dcterms:created>
  <dc:creator>Piotr Bilo</dc:creator>
  <dc:description/>
  <cp:keywords/>
  <dc:language>en-US</dc:language>
  <cp:lastModifiedBy>Joanna Lipska</cp:lastModifiedBy>
  <cp:lastPrinted>2019-06-10T11:26:00Z</cp:lastPrinted>
  <dcterms:modified xsi:type="dcterms:W3CDTF">2022-08-10T06:06:00Z</dcterms:modified>
  <cp:revision>4</cp:revision>
  <dc:subject/>
  <dc:title/>
</cp:coreProperties>
</file>