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Miejscowość:..............................................               Data..........................................................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spacing w:lineRule="auto" w:line="240"/>
        <w:ind w:left="-426" w:hanging="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Nazwa, adres i NIP Wykonawcy:</w:t>
        <w:tab/>
        <w:tab/>
        <w:t xml:space="preserve">    ..........................................................................</w:t>
      </w:r>
    </w:p>
    <w:p>
      <w:pPr>
        <w:pStyle w:val="Normal"/>
        <w:spacing w:lineRule="auto" w:line="240"/>
        <w:ind w:left="-426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     ..........................................................................</w:t>
      </w:r>
    </w:p>
    <w:p>
      <w:pPr>
        <w:pStyle w:val="Normal"/>
        <w:spacing w:lineRule="auto" w:line="240"/>
        <w:ind w:left="-4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Osoba upoważniona do kontaktu i dane teleadresowe: </w:t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Przystępując do udziału w zapytaniu ofertowym: </w:t>
      </w:r>
      <w:r>
        <w:rPr>
          <w:rFonts w:cs="Arial" w:ascii="Arial" w:hAnsi="Arial"/>
          <w:b/>
          <w:sz w:val="24"/>
          <w:szCs w:val="24"/>
        </w:rPr>
        <w:t xml:space="preserve">Kompleksowa realizacja zadania pn.: </w:t>
        <w:br/>
      </w:r>
      <w:r>
        <w:rPr>
          <w:rFonts w:cs="Arial" w:ascii="Arial" w:hAnsi="Arial"/>
          <w:b/>
          <w:sz w:val="28"/>
          <w:szCs w:val="28"/>
        </w:rPr>
        <w:t xml:space="preserve">„ATLAS TURYSTYCZNY POWIATU KOSZALIŃSKIEGO” </w:t>
        <w:br/>
      </w:r>
      <w:r>
        <w:rPr>
          <w:rFonts w:cs="Arial" w:ascii="Arial" w:hAnsi="Arial"/>
          <w:bCs/>
          <w:sz w:val="24"/>
          <w:szCs w:val="24"/>
        </w:rPr>
        <w:t>(skład, łamanie, druk, redakcja, opracowanie graficzne itp., dystrybucja)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kładam(y) następującą ofertę realizacji przedmiotu zamówienia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13"/>
        <w:gridCol w:w="3686"/>
        <w:gridCol w:w="3520"/>
        <w:gridCol w:w="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l.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szczegól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br/>
              <w:t xml:space="preserve">Wartość brutto (zł) </w:t>
              <w:b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br/>
              <w:t xml:space="preserve">VAT (zł) </w:t>
              <w:b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64" w:leader="none"/>
                <w:tab w:val="left" w:pos="817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Zgodnie z zapisami </w:t>
              <w:br/>
              <w:t xml:space="preserve">§ 2 wzoru umowy 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nr 1/OR.042.3.2020.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słownie: ……………………………………………………………………….……………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niejszym oświadczam/y, że: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Będziemy w stanie zrealizować w całości przedmiot zamówienia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Oferujemy termin realizacji zamówienia w terminie wyznaczonym w umowie. 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Dysponujemy niezbędną wiedzą i doświadczeniem, a także potencjałem ekonomicznym</w:t>
        <w:br/>
        <w:t xml:space="preserve"> i technicznym oraz pracownikami zdolnymi do wykonania przedmiotu zamówienia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 Zapoznaliśmy się z warunkami niniejszego zapytania i nie wnosimy do niego żadnych zastrzeżeń oraz zdobyliśmy konieczne informacje do przygotowania oferty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ługi przez nas świadczone, zaoferowane w odpowiedzi na zapytanie ofertowe, spełniają wszystkie wymagania przedstawione w zapytaniu ofertowym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odana cena obejmuje wszystkie koszty, jakie poniesie Zamawiający z tytułu realizacji zamówienia. 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ważam/uważamy się za związanych niniejszą ofertą przez okres wskazany w zapytaniu, tj. 30 dni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 przypadku wyboru mojej/naszej oferty zobowiązuję/zobowiązujemy się do podpisania umowy na warunkach określonych przez Zamawiającego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 Oświadczam(y), że zamierzam(y) zlecić podwykonawcy wykonanie części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akres prac zleconych podwykonawcy wraz z nazwą Podwykonawc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  ponoszę/ponosimy pełną odpowiedzialność za działania, uchybienia i zaniedbania podwykonawcy </w:t>
        <w:br/>
        <w:t>i jego pracowników; jednocześnie oświadczam(y), że podwykonawca  posiada: zarejestrowaną działalność gospodarczą w zakresie objętym zleconemu zakresowi prac oraz uprawnienia niezbędne do wykonania określonych prac, jeżeli ustawy nakładają obowiązek posiadania takich uprawni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(y), pieczą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14" w:top="3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8"/>
      <w:gridCol w:w="4307"/>
    </w:tblGrid>
    <w:tr>
      <w:trPr/>
      <w:tc>
        <w:tcPr>
          <w:tcW w:w="419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color w:val="333333"/>
              <w:sz w:val="18"/>
            </w:rPr>
          </w:pPr>
          <w:r>
            <w:rPr>
              <w:b/>
              <w:color w:val="333333"/>
              <w:sz w:val="18"/>
            </w:rPr>
            <w:t xml:space="preserve">Biuro Projektu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color w:val="333333"/>
              <w:sz w:val="18"/>
            </w:rPr>
            <w:t>Starostwo Powiatowe w Koszalini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color w:val="333333"/>
              <w:sz w:val="18"/>
            </w:rPr>
          </w:pPr>
          <w:r>
            <w:rPr>
              <w:color w:val="333333"/>
              <w:sz w:val="18"/>
            </w:rPr>
            <w:t>ul. Racławicka 13, 75-620 Koszalin</w:t>
          </w:r>
          <w:r>
            <w:rPr>
              <w:color w:val="5F5F5F"/>
              <w:sz w:val="18"/>
            </w:rPr>
            <w:t xml:space="preserve">                         </w:t>
          </w:r>
        </w:p>
      </w:tc>
      <w:tc>
        <w:tcPr>
          <w:tcW w:w="4307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color w:val="333333"/>
              <w:sz w:val="18"/>
            </w:rPr>
          </w:pPr>
          <w:r>
            <w:rPr>
              <w:color w:val="333333"/>
              <w:sz w:val="18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color w:val="333333"/>
              <w:sz w:val="18"/>
              <w:lang w:val="en-US"/>
            </w:rPr>
          </w:pPr>
          <w:r>
            <w:rPr>
              <w:color w:val="333333"/>
              <w:sz w:val="18"/>
              <w:lang w:val="en-US"/>
            </w:rPr>
            <w:t>Tel. 94 714 01 75   fax. 94 714 01 31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color w:val="333333"/>
              <w:sz w:val="18"/>
              <w:lang w:val="en-US"/>
            </w:rPr>
          </w:pPr>
          <w:r>
            <w:rPr>
              <w:color w:val="333333"/>
              <w:sz w:val="18"/>
              <w:lang w:val="en-US"/>
            </w:rPr>
            <w:t>agnieszka.kulesza@powiat.koszalin.pl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color w:val="333333"/>
              <w:sz w:val="18"/>
              <w:lang w:val="en-US"/>
            </w:rPr>
          </w:pPr>
          <w:r>
            <w:rPr>
              <w:color w:val="333333"/>
              <w:sz w:val="18"/>
              <w:lang w:val="en-US"/>
            </w:rPr>
          </w:r>
        </w:p>
      </w:tc>
    </w:tr>
  </w:tbl>
  <w:p>
    <w:pPr>
      <w:pStyle w:val="Footer"/>
      <w:spacing w:before="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9155" cy="1552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9155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464" w:leader="none"/>
        <w:tab w:val="left" w:pos="8170" w:leader="none"/>
      </w:tabs>
      <w:spacing w:before="0" w:after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t xml:space="preserve">Załącznik nr 1 do umowy </w:t>
    </w:r>
    <w:r>
      <w:rPr>
        <w:rFonts w:cs="Arial" w:ascii="Arial" w:hAnsi="Arial"/>
        <w:b/>
        <w:sz w:val="20"/>
        <w:szCs w:val="20"/>
      </w:rPr>
      <w:t>nr 1/OR.042.3.2020.AK</w:t>
    </w:r>
  </w:p>
  <w:p>
    <w:pPr>
      <w:pStyle w:val="Normal"/>
      <w:spacing w:before="0" w:after="0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Kompleksowa realizacja zadania pn.: </w:t>
      <w:br/>
      <w:t xml:space="preserve">„ATLAS TURYSTYCZNY POWIATU KOSZALIŃSKIEGO” </w:t>
      <w:br/>
    </w:r>
    <w:r>
      <w:rPr>
        <w:rFonts w:cs="Arial" w:ascii="Arial" w:hAnsi="Arial"/>
        <w:bCs/>
        <w:sz w:val="20"/>
        <w:szCs w:val="20"/>
      </w:rPr>
      <w:t>(skład, łamanie, druk, redakcja, opracowanie graficzne itp., dystrybucja).</w:t>
    </w:r>
  </w:p>
  <w:p>
    <w:pPr>
      <w:pStyle w:val="Normal"/>
      <w:spacing w:before="0" w:after="0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54:00Z</dcterms:created>
  <dc:creator>kryczynska</dc:creator>
  <dc:description/>
  <cp:keywords/>
  <dc:language>en-US</dc:language>
  <cp:lastModifiedBy>Agnieszka Kulesza</cp:lastModifiedBy>
  <cp:lastPrinted>2019-01-28T11:38:00Z</cp:lastPrinted>
  <dcterms:modified xsi:type="dcterms:W3CDTF">2020-08-11T08:57:00Z</dcterms:modified>
  <cp:revision>3</cp:revision>
  <dc:subject/>
  <dc:title/>
</cp:coreProperties>
</file>