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Koszalin, 11.08.2020 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apytanie ofertowe nr 1/OR.042.3.2020.A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mówienie publiczne o wartości szacunk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eprzekraczającej wyrażonej w złotych równowartości 30.000 eu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 pkt 8 ustawy z dnia 29 stycznia 2004 r. – Prawo zamówień publicznych (Dz.U. z 2019 r. poz.1843 z  późn. zm.) oraz zgodnie z Uchwałą </w:t>
        <w:br/>
        <w:t>nr 38/2019 Zarządu Powiatu w Koszalinie z dnia 20 lutego 2019 r. w sprawie wprowadzenia zasad wykonywania zamówień publicznych przez Starostwo Powiatowe w Koszalinie na rzecz Powiatu Koszalińskiego zamówień wyłączonych z obowiązku stosowania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owiat Koszaliński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ul. Racławicka 13, 75-620 Koszal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rasza do złożenia oferty cenowej dla zamówie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pleksowa realizacja zadania pn.: </w:t>
        <w:br/>
      </w:r>
      <w:r>
        <w:rPr>
          <w:rFonts w:cs="Arial" w:ascii="Arial" w:hAnsi="Arial"/>
          <w:b/>
          <w:sz w:val="28"/>
          <w:szCs w:val="28"/>
        </w:rPr>
        <w:t xml:space="preserve">„ATLAS TURYSTYCZNY POWIATU KOSZALIŃSKIEGO” </w:t>
        <w:br/>
      </w:r>
      <w:r>
        <w:rPr>
          <w:rFonts w:cs="Arial" w:ascii="Arial" w:hAnsi="Arial"/>
          <w:bCs/>
          <w:sz w:val="24"/>
          <w:szCs w:val="24"/>
        </w:rPr>
        <w:t>(skład, łamanie, druk, redakcja, opracowanie graficzne itp., dystrybucja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twierdził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ERMIN WYKONANIA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rmin wykonania przedmiotu zamówienia: od dnia podpisania umowy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br/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do dnia 12.10.2020 r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uzasadnionych przypadkach Zamawiający dopuszcza możliwość wydłużenia terminu realizacji. Wykonawca pisemnie, nie później niż 7 dni przed końcem umowy, poinformuje Zamawiającego o przyczynach wydłużenia i terminie potrzebnym na zrealizowanie usługi. Wykonawca musi otrzymać pisemną zgodę Zamawiającego na wydłużenie realizacj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OZLICZENIA Z WYKONAWCĄ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ena jednostkowa oraz wartość zbiorcza zamówienia powinna być podana </w:t>
        <w:br/>
        <w:t xml:space="preserve">w złotych polskich – PLN (brutto)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enę należy wyrazić w jednostkach pieniężnych, tj. z dokładnością do dwóch miejsc po przecinku. Rozliczenia między Zamawiającym a Wykonawcą będą prowadzone w walucie polskiej (PLN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oferowana cena powinna uwzględniać wykonanie wszystkich prac </w:t>
        <w:br/>
        <w:t>i czynności oraz zawierać wszelkie koszty związane z kompleksową realizacją zamówieni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na musi być stała w okresie trwania umow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Szczegóły wynagrodzenia - zgodnie z zapisami zawartymi we wzorze umowy, stanowiącej załącznik do zapytania ofertowego, będącej integralną jego części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Zamawiający nie wyraża zgody na dokonywanie sukcesywnych płatności czy też płatność zaliczkow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Termin płatności 30 dni od daty wpływu do Zamawiającego prawidłowo wystawionej FV/rachunku i zatwierdzonego protokołu odbior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Osobą upoważnioną do zatwierdzenia protokołu odbioru jest przedstawiciel Zamawiającego - Naczelnik Wydziału Organizacyjnego Starostwa Powiatowego </w:t>
        <w:br/>
        <w:t>w Koszalinie lub jego Zastępc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Wynagrodzenie Wykonawcy płatne jest ze środków realizowanej przez powiat koszaliński umowy o powierzenie grantu nr SŚGD/1/2020/G w ramach poddziałania 19.2. „Wsparcie na wdrażanie operacji w ramach strategii rozwoju lokalnego kierowanego przez społeczność” objętego PROW na lata 2014-2020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DATKOWE INFORMACJE: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ażność oferty:</w:t>
      </w:r>
      <w:r>
        <w:rPr>
          <w:rFonts w:cs="Arial" w:ascii="Arial" w:hAnsi="Arial"/>
          <w:sz w:val="24"/>
          <w:szCs w:val="24"/>
        </w:rPr>
        <w:t xml:space="preserve"> 30 dni. Zamawiający dopuszcza możliwość wydłużenia związania z ofertą, po uprzednim powiadomieniu Oferentów korespondencją </w:t>
        <w:br/>
        <w:t>e-mai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ryterium oceny</w:t>
      </w:r>
      <w:r>
        <w:rPr>
          <w:rFonts w:cs="Arial" w:ascii="Arial" w:hAnsi="Arial"/>
          <w:sz w:val="24"/>
          <w:szCs w:val="24"/>
        </w:rPr>
        <w:t xml:space="preserve"> oferty jest cena. Zamawiający wybierze ofertę zawierającą najniższą ce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YGOTOWANIA I PRZEKAZANIA OFERTY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Wykonawca przedkłada wypełniając załącznik nr 1 do umow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ta powinna być podpisana przez osobę upoważnioną do  reprezentowania Wykonawcy. Dokument upoważniający należy dołączyć do oferty (skan/wydruk KRS, CEIDG)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kreśli cenę dla przedmiotu zamówienia, podając wartość ceny  brutto dla całości zamówienia z uwzględnieniem wszystkich opłat i podatków (także podatku od towarów i usług) niezbędnych do właściwej realizacji zamówienia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dopuszcza się składania ofert częściowych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ę należy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łać za pośrednictwem poczty elektronicznej na adres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agnieszka.kulesza@powiat.koszalin.pl</w:t>
        </w:r>
      </w:hyperlink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sz w:val="24"/>
          <w:szCs w:val="24"/>
          <w:u w:val="single"/>
        </w:rPr>
        <w:t>nieprzekraczalnym terminie do dnia 21.08.2020 r.,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lub: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dostarczyć osobiście do Kancelarii Starostwa Powiatowego (ul. Racławicka 13, Koszalin, parter budynku), w zamkniętej i opisanej kopercie z dopiskiem „Oferta dla zamówienia pod nazwą „ …….”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sz w:val="24"/>
          <w:szCs w:val="24"/>
          <w:u w:val="single"/>
        </w:rPr>
        <w:t>nieprzekraczalnym terminie do dnia 21.08.2020 r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ub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przesłać listownie na adres Zamawiającego (Powiat Koszaliński – ul. Racławicka </w:t>
        <w:br/>
        <w:t xml:space="preserve">13, 75-620 Koszalin) w opisanej kopercie z dopiskiem „Oferta dla zamówienia pod </w:t>
        <w:br/>
        <w:t>nazwą….”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sz w:val="24"/>
          <w:szCs w:val="24"/>
          <w:u w:val="single"/>
        </w:rPr>
        <w:t>nieprzekraczalnym terminie do dnia 21.08.2020 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Decyduje data wpływu do Kancelarii Starostwa Powiatowego w Koszalinie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 kontaktu, w przypadku pytań do przedmiotu zamówienia jest Koordynator Projektu Agnieszka Kulesza, tel. 94 714 01 75.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ytania kierować należy drogą pisemną – elektroniczną na adres: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agnieszka.kulesza@powiat.koszalin.pl</w:t>
        </w:r>
      </w:hyperlink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dnia 18.08.2020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a kierowane po tym terminie nie będą rozpatrywane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ferty przesłane po terminie, nie będą rozpatrywan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załączonym do zapytania ofertowego wzorem umowy, który wraz </w:t>
        <w:br/>
        <w:t>z załącznikiem nr 1 stanowi jego integralną część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OGI FORMALNE W STOSUNKU DO WYKONAWCÓW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siadają uprawnienia do wykonywania określonej działalności lub czynności, jeżeli ustawy nakładają obowiązek posiadania takich uprawnień, posiadają wpis do Centralnej Ewidencji Działalności Gospodarczej lub Krajowego Rejestru Sądoweg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ą się w sytuacji ekonomicznej i finansowej zapewniającej wykonanie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  <w:tab/>
        <w:t>UWAGI KOŃCOWE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niejsze zapytanie ofertowe nie stanowi zobowiązania Powiatu Koszalińskiego    do zawarcia umowy. Powiat Koszaliński może odstąpić od podpisania umowy bez podania uzasadnienia swojej decyzji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284" w:top="1134" w:footer="1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Footer"/>
            <w:rPr/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ul. Racławicka 13, 75-620 Koszalin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pok. 407 A</w:t>
          </w:r>
          <w:r>
            <w:rPr>
              <w:color w:val="5F5F5F"/>
              <w:sz w:val="18"/>
            </w:rPr>
            <w:t xml:space="preserve">                            </w:t>
          </w:r>
        </w:p>
      </w:tc>
      <w:tc>
        <w:tcPr>
          <w:tcW w:w="4307" w:type="dxa"/>
          <w:tcBorders/>
        </w:tcPr>
        <w:p>
          <w:pPr>
            <w:pStyle w:val="Footer"/>
            <w:snapToGrid w:val="false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Foo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ul. Racławicka 13, 75-620 Koszalin</w:t>
          </w:r>
        </w:p>
      </w:tc>
      <w:tc>
        <w:tcPr>
          <w:tcW w:w="4307" w:type="dxa"/>
          <w:tcBorders/>
        </w:tcPr>
        <w:p>
          <w:pPr>
            <w:pStyle w:val="Footer"/>
            <w:snapToGrid w:val="false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185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355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ulesza@powiat.koszalin.pl" TargetMode="External"/><Relationship Id="rId3" Type="http://schemas.openxmlformats.org/officeDocument/2006/relationships/hyperlink" Target="mailto:agnieszka.kulesza@powiat.kosza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9:00Z</dcterms:created>
  <dc:creator>lipska</dc:creator>
  <dc:description/>
  <cp:keywords/>
  <dc:language>en-US</dc:language>
  <cp:lastModifiedBy>Agnieszka Kulesza</cp:lastModifiedBy>
  <cp:lastPrinted>2019-07-01T08:12:00Z</cp:lastPrinted>
  <dcterms:modified xsi:type="dcterms:W3CDTF">2020-08-11T08:54:00Z</dcterms:modified>
  <cp:revision>6</cp:revision>
  <dc:subject/>
  <dc:title/>
</cp:coreProperties>
</file>