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64" w:leader="none"/>
          <w:tab w:val="left" w:pos="8170" w:leader="none"/>
        </w:tabs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 xml:space="preserve">Umowa – wzór </w:t>
      </w:r>
      <w:r>
        <w:rPr>
          <w:rFonts w:cs="Arial" w:ascii="Arial" w:hAnsi="Arial"/>
          <w:b/>
          <w:sz w:val="24"/>
          <w:szCs w:val="24"/>
        </w:rPr>
        <w:t>nr 1/OR.042.3.2020.A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 dniu ……………… w Koszalinie pomiędz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wiatem Koszalińskim</w:t>
      </w:r>
      <w:r>
        <w:rPr>
          <w:rFonts w:cs="Arial" w:ascii="Arial" w:hAnsi="Arial"/>
          <w:sz w:val="24"/>
          <w:szCs w:val="24"/>
        </w:rPr>
        <w:t>, z siedzibą w Koszalinie, kod 75-620, ul. Racławicka 13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a Hermanowicza – Starostę Koszalińskiego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omasza Tesmera – Wicestarostę Koszalińskieg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 siedzibą w </w:t>
      </w:r>
      <w:r>
        <w:rPr>
          <w:rFonts w:cs="Arial" w:ascii="Arial" w:hAnsi="Arial"/>
          <w:b/>
          <w:sz w:val="24"/>
        </w:rPr>
        <w:t xml:space="preserve">………………………………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NIP: ………………………; Regon: ……………………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4 pkt 8 ustawy z dnia 29 stycznia 2004 r. – Prawo zamówień publicznych (Dz.U. z 2019 r. poz.1843 z  późn. zm.) oraz zgodnie z Uchwałą </w:t>
        <w:br/>
        <w:t xml:space="preserve">nr 38/2019 Zarządu Powiatu w Koszalinie z dnia 20 lutego 2019 r. w sprawie wprowadzenia zasad wykonywania zamówień publicznych przez Starostwo Powiatowe w Koszalinie na rzecz Powiatu Koszalińskiego zamówień wyłączonych </w:t>
        <w:br/>
        <w:t>z obowiązku stosowania ustawy Prawo zamówień publicznych.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§ 1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rzedmiot umowy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 xml:space="preserve">Kompleksowa realizacja zadania pn.: „ATLAS TURYSTYCZNY POWIATU KOSZALIŃSKIEGO” </w:t>
      </w:r>
      <w:r>
        <w:rPr>
          <w:rFonts w:cs="Arial" w:ascii="Arial" w:hAnsi="Arial"/>
          <w:bCs/>
          <w:sz w:val="24"/>
          <w:szCs w:val="24"/>
        </w:rPr>
        <w:t>(skład, łamanie, druk, redakcja, opracowanie graficzne itp., dystrybucja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umowy i finansowanie płatne ze środków realizowanej przez powiat koszaliński umowy o powierzenie grantu nr SŚGD/1/2020/G w ramach poddziałania 19.2. „Wsparcie na wdrażanie operacji w ramach strategii rozwoju lokalnego kierowanego przez społeczność” objętego PROW na lata 2014-202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§ 2</w:t>
      </w:r>
    </w:p>
    <w:p>
      <w:pPr>
        <w:pStyle w:val="Default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zczegółowy Opis Przedmiotu Zamówienia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Obszar opracowania i wykonania atlasu obejmuje teren administracyjny powiatu koszalińskiego tj. gminy: Będzino, Biesiekierz, Bobolice, Manowo, Mielno, Polanów, Sianów, Świeszyn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Wykonawca dostosuje skalę map zamieszczonych w atlasie, tak by były czytelne i ukazywały opracowywane tereny w sposób szczegółowy i rzeteln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. Wykonawca dokona niezbędnych zmian wynikających z cięcia map, mających na celu wyeliminowanie podziału nazw i obiektów punktowych na różne części map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Wykonawca opracuje graficznie układ sygnatur (piktogramów) do legendy mapy </w:t>
        <w:br/>
        <w:t>i zamieści je z jednej ze stron arkusza atlasu. Wymagany jest graficzny, jednolity układ kolejnych stron atlas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. W atlasie muszą być zamieszczone najaktualniejsz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informacje/dane dot.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br/>
        <w:t>- przebiegu turystycznych szlaków: pieszych/wędrownych, rowerowych, konnych, kajakowych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aktualnych połączeń drogowych wraz z numeracją sieci dróg krajowych, wojewódzkich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aktualnych tras przebiegu kolei wąskotorowych, sezonowych (szynobus)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sieci wodne: rzeki, jeziora, kąpieliska (również nadmorskie strzeżone), miejsca połowu ryb, uprawiania sportów wodnych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yodrębnione obszary leśn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wyodrębnione obszary zabudowane i obszary o charakterze przemysłowym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przedstawienie nazw wzniesień (wraz z podaniem wysokości)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dokładne i precyzyjne przedstawienie nazw obszarów zabudowanych z podziałem na miasta/wsie/kolonie, z wyodrębnieniem siedziby Starostwa Powiatowego, siedzib Urzędów Gmin, Domów Kultury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miejscowości z siłowniami sportowymi na świeżym powietrzu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przedstawienie miejscowych atrakcji i zabytków (zamki, pałace, dwory, obiekty budownictwa sakralnego i inne zabytki architektury)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przedstawienie systemu ochrony przyrody: pomniki przyrody, parki, zespoły pałacowo-parkowe, rezerwaty przyrody wraz z nazwami, a o ile skala mapy na to pozwoli z wyodrębnieniem ich granic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inne obiekty tj.: parkingi, leśniczówki, miejsca postoju i odpoczynku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miejscowości, w których mają siedziby Koła Gospodyń Wiejskich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. W opracowaniu musi znajdować się również krótki opis charakteryzujący powiat koszaliński oraz gminy należące administracyjnie do jego obszar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7. Atlas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racowany zostanie przez Wykonawcę w polsko-niemieckiej wersji językowej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wydaniu papierowym wraz z elektronicznym opracowaniem/ dostosowaniem na potrzeb publikowania na stronach internetowych Zamawiającego, portalu społecznościowym i innych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 xml:space="preserve">Celem realizacji atlasu turystycznego powiatu koszalińskiego jest promocja zasobów lokalnych obszaru LSR do 2023 r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zobowiązany jest do opracowania wszelkich zamieszczanych treści w atlasie, wykonania projektu graficznego, składu, łamania, redakcji technicznej </w:t>
        <w:br/>
        <w:t>i dokonania korekt wg uwag Zamawiającego oraz druku we wskazanej ilości, zgodnie z zapotrzebowaniem Zamawiającego.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 xml:space="preserve">Wykonawca przygotuje atlas do druku oraz dostarczy go na zasadach  wskazanych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§ 4 niniejszej umowy.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11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Atlas będzie miał nadany przez Zamawiającego numer ISBN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, zostanie on przekazany Wykonawcy na etapie realizacji umow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 xml:space="preserve">12.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projektowanie szaty graficznej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terminie 3 dni od daty zawarcia umowy Wykonawca opracuje i przedstawi Zamawiającemu do wyboru i akceptacji wzorzec – układ kompozycyjny atlasu obejmujący okładkę i środek z uwzględnieniem tytułu projektu, logotypów, informacji o finansowaniu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skład projektu powinny wejść m.in. jednolicie ustalone w skali całego opracowania marginesy, parametry tekstu (takie jak: krój pisma, jego stopień, interlinia, podział na akapity, wielkość wcięć akapitowych, czcionka – styl/wielkość zarówno tekstu jak i nakładanych informacji na mapy, informacja o skali, legenda, itp.)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lorystyka całości, elementy graficzne, tła oraz logotypy programu powinny być zgodne </w:t>
      </w:r>
      <w:r>
        <w:rPr>
          <w:rFonts w:cs="Arial" w:ascii="Arial" w:hAnsi="Arial"/>
          <w:sz w:val="24"/>
          <w:szCs w:val="24"/>
        </w:rPr>
        <w:t>z zasadami zawartymi w księdze wizualizacji znaku PROW 2014-2020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reacje muszą uwzględniać logotypy przekazane Wykonawcy przez Zamawiającego oraz informację o źródle finansowania atlasu i jego realizacji na potrzeby projektu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jekt powinien być nowatorski, przyciągać uwagę, a zawarte treści winny być opracowane rzetelni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3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Dane techniczne atlasu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ormat zbliżony do A5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iralowana oprawa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jętość: co najmniej 40 stron (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nie obejmuje</w:t>
      </w:r>
      <w:r>
        <w:rPr>
          <w:rFonts w:eastAsia="Times New Roman" w:cs="Arial" w:ascii="Arial" w:hAnsi="Arial"/>
          <w:sz w:val="24"/>
          <w:szCs w:val="24"/>
          <w:lang w:eastAsia="pl-PL"/>
        </w:rPr>
        <w:t>: okładki)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ruk dwustronny, kolor pełny (CMYK 4x4);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racowanie foliowane z każdej strony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techniczne – środek: kolor, kreda ok. 300 g/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; 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techniczne – okładka/karton: kolor, kreda ok. 400/500 g/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kład 2 000 egzemplarz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4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ykonawca zobowiązany jest do samodzielnego dotarcia do informacji zamieszczanych w opracowywanym atlas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5. Wykonawca zobowiązany jest do przesyłania sukcesywnego zebranych treści/składowych Zamawiającemu, w celu uzyskania akceptacji ich publikacj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6. Wykonawca przed dokonaniem wydruku całości zamówienia, dostarczy do siedziby Zamawiającego 1 próbny egzemplarz, który po zatwierdzeniu, da możliwość Wykonawcy realizacji pełnego nakład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7. Wykonawca dokona zapisu opracowania w wersji możliwej do edycji – na potrzeby Zamawiającego jak również w wersji do dalszej publikacji i zamieszczania na stronach internetowych oraz portalu społecznościowy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Default"/>
        <w:ind w:left="36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§ 3</w:t>
      </w:r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Prawa autorskie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przenosi na Zamawiającego, w ramach wynagrodzenia określonego w  §6 ust.2 niniejszej umowy całość autorskich praw majątkowych do utworów wykonanych w ramach niniejszej umowy, obejmujących prawo nieograniczonego korzystania  z wykonanych utworów na następujących polach eksploatacji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elkiego utrwalania i zwielokrotniania utworów, w tym wprowadzania do pamięci komputera lub innego urządzenia, wytwarzania egzemplarzy jakąkolwiek techniką, w tym drukarską, reprograficzną, zapisu magnetycznego, mechanicznego, optycznego, elektronicznego lub innego, techniką analogową lub cyfrową, w dowolnym systemie lub formacie, na wszelkich nośnikach, w tym nośnikach audio lub video, nośnikach papierowych lub podobnych, światłoczułych, magnetycznych, optycznych, dyskach, kościach pamięci, nośnikach komputerowych i innych nośnikach zapisów i pamięci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zelkiego obrotu oryginałem i egzemplarzami utworów wytworzonych zgodnie z pkt 1, wprowadzania ich do obrotu, najmu, użyczenia lub oddawania na podstawie innego stosunku prawnego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zelkiego innego rozpowszechniania utworów, w szczególności: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zelkiego publicznego udostępniania  w taki sposób, aby każdy mógł mieć do niej dostęp w miejscu i czasie przez siebie wybranym przez Internet, nadawania i reemitowania przez stacje naziemne, za pośrednictwem satelity, sieci kablowej, telekomunikacyjnej lub multimedialnej, baz danych, serwerów lub innych urządzeń i systemów, w tym także osób trzecich, w obiegu otwartym lub zamkniętym, w jakiejkolwiek technice, systemie lub formacie, z możliwością zapisu lub bez takiej możliwości,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elkiego publicznego odtwarzania, wyświetlania, wykonania, wystawiania.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Default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§ 4</w:t>
      </w:r>
    </w:p>
    <w:p>
      <w:pPr>
        <w:pStyle w:val="Default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ystrybucja publikacji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wydrukowaną publikację dostarczy do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siedziby Zamawiającego – Starostwo Powiatowe w Koszalinie (ul. Racławicka 13, 75-620 Koszalin) 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 ilości 600 egz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siedziby Samorządowego Centrum Kultury w Sarbinowie (ul. </w:t>
      </w:r>
      <w:r>
        <w:rPr>
          <w:rFonts w:cs="Arial" w:ascii="Arial" w:hAnsi="Arial"/>
          <w:sz w:val="24"/>
          <w:szCs w:val="24"/>
        </w:rPr>
        <w:t>Leśna 2, 76-034</w:t>
      </w:r>
      <w:r>
        <w:rPr>
          <w:rStyle w:val="Lrzxr"/>
          <w:rFonts w:cs="Arial" w:ascii="Arial" w:hAnsi="Arial"/>
          <w:sz w:val="24"/>
          <w:szCs w:val="24"/>
        </w:rPr>
        <w:t xml:space="preserve"> Sarbinowo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 ilości 500 egz.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az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 ilości po 100 egz. do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Gminny Ośrodek Kultury, Będzino 21, 76-037 Będzino,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Biblioteka Publiczna, Biesiekierz 13, 76-039 Biesiekierz,</w:t>
        <w:br/>
        <w:t>-</w:t>
      </w:r>
      <w:r>
        <w:rPr>
          <w:rFonts w:cs="Arial" w:ascii="Arial" w:hAnsi="Arial"/>
          <w:sz w:val="24"/>
          <w:szCs w:val="24"/>
        </w:rPr>
        <w:t xml:space="preserve"> Miejsko - Gminny Ośrodek Kultury, plac Zwycięstwa 5, 76-020 Bobolice</w:t>
        <w:br/>
        <w:t>- Gminny Ośrodek Kultury w Wyszewie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l-PL"/>
        </w:rPr>
        <w:t>Wyszewo 18, 76-015 Manowo</w:t>
        <w:br/>
        <w:t>- Centrum Kultury w Mielnie, ul. Bolesława Chrobrego 45, 76-032 Mielno,</w:t>
        <w:br/>
        <w:t>- Lokalnej Organizacji Turystycznej, ul. Chrobrego 3B, 76-032 Mielno,</w:t>
        <w:br/>
        <w:t xml:space="preserve">- Polanowski Ośrodek Kultury i Sportu, </w:t>
      </w:r>
      <w:r>
        <w:rPr>
          <w:rFonts w:cs="Arial" w:ascii="Arial" w:hAnsi="Arial"/>
          <w:sz w:val="24"/>
          <w:szCs w:val="24"/>
        </w:rPr>
        <w:t>Polna 4, 76-010 Polanów,</w:t>
        <w:br/>
        <w:t>- Centrum Kultury i Biblioteka Publiczna Gminy i Miasta Sianów, plac Pod Lipami 9, 76-004 Sianów,</w:t>
        <w:br/>
        <w:t>- Multimedialne Centrum Kultury "e-Eureka"- Biblioteka Publiczna, Świeszyno 36, 76-024 Świeszyno.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mawiający wymaga aby rozdystrybuowane publikacje, zostały przekazane instytucjom na podstawie protokołu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otokół Wykonawca zobowiązany jest przekazać Zamawiającemu po zakończeniu dystrybucji do wszystkich wskazanych punktów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Terminy realizacji przedmiotu zamówienia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ermin wykonania przedmiotu zamówienia: od dnia podpisania umowy </w:t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do  dnia 12 października 2020 r. 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 Zamawiający dopuszcza możliwość wydłużenia terminu realizacji. Wykonawca pisemnie, nie później niż 7 dni przed końcem umowy, poinformuje Zamawiającego o przyczynach wydłużenia i terminie potrzebnym na zrealizowanie usługi. Wykonawca musi otrzymać pisemną zgodę Zamawiającego na wydłużenie realizacji.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zostanie protokolarnie przekazany przez Wykonawcę i odebrany przez przedstawiciela Zamawiającego - N</w:t>
      </w:r>
      <w:r>
        <w:rPr>
          <w:rFonts w:eastAsia="Calibri" w:cs="Arial" w:ascii="Arial" w:hAnsi="Arial"/>
          <w:sz w:val="24"/>
          <w:szCs w:val="24"/>
          <w:lang w:eastAsia="en-US"/>
        </w:rPr>
        <w:t>aczelnika Wydziału Organizacyjnego Starostwa Powiatowego w Koszalinie lub jego Zastępcę</w:t>
      </w:r>
      <w:r>
        <w:rPr>
          <w:rFonts w:cs="Arial" w:ascii="Arial" w:hAnsi="Arial"/>
          <w:sz w:val="24"/>
          <w:szCs w:val="24"/>
        </w:rPr>
        <w:t xml:space="preserve"> na koniec realizac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Wynagrodzenie Wykonawc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, że obowiązującą je formą wynagrodzenia jest wynagrodzenie w PLN zgodnie z ofertą Wykonawcy, płatne po zakończeniu realizacji umowy.</w:t>
      </w:r>
    </w:p>
    <w:p>
      <w:pPr>
        <w:pStyle w:val="Normal"/>
        <w:autoSpaceDE w:val="false"/>
        <w:spacing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 otrzyma wynagrodzenie za kompleksowe zrealizowanie przedmiotu zamówienia na podstawie zatwierdzonego protokołu odbioru, który uprawnia Wykonawcę do wystawienia faktury VAT/rachunku (dane: Powiat Koszaliński, </w:t>
        <w:br/>
        <w:t>ul. Racławicka 13, 75-620 Koszalin, NIP: 6692387595) w kwocie brutto: …………………………..….. PLN (słownie:……………………….……………………...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nie dopuszcza sukcesywnych płatności za realizację przedmiotu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wyraża zgody na płatność zaliczkową. 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30 dni od daty wpływu poprawnie wystawionych FV/rachunków do Zamawiającego i zatwierdzonego bezusterkowego protokołu odbioru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 Wykonawca zawiera umowy z podwykonawcami we własnym imieniu i na własne ryzyk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stalenia i decyzje dotyczące wykonania zamówienia uzgadniane będą przez               przedstawiciela Zamawiającego z ustanowionym przedstawicielem Wykonawcy.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Kary umowne</w:t>
      </w:r>
    </w:p>
    <w:p>
      <w:pPr>
        <w:pStyle w:val="Normal"/>
        <w:autoSpaceDE w:val="false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Wykonawca jest zobowiązany do zapłaty na rzecz Zamawiającego kary umownej z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opóźnienie w wykonaniu przedmiotu Umowy, w wysokości 0,5% całkowitego wynagrodzenia określonego w § 6 ust. 2 za każdy dzień opóźnienia,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odstąpienia od umowy przez którąkolwiek ze stron wskutek okoliczności zależnych od Wykonawcy –  w wysokości 10% całkowitego wynagrodzenia ustalonego w § 6 ust. 2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. </w:t>
        <w:tab/>
        <w:t>Jeżeli kara umowna nie wyrówna powstałej szkody, Zamawiający może dochodzić odszkodowania uzupełniającego na zasadach ogólnych, określonych w przepisach Kodeksu cywilnego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</w:t>
        <w:tab/>
        <w:t xml:space="preserve">W przypadku stwierdzenia nienależytego wykonywania przedmiotu umowy, Zamawiający może wezwać Wykonawcę do usunięcia zaistniałych  nieprawidłowości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4. Wykonawca zobowiązuje się do natychmiastowego usunięcia nieprawidłowości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i wykonania przedmiotu umowy zgodnie z umową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5. W przypadku, gdy Wykonawca nie usunie nieprawidłowości w terminie 7 dni, Zamawiający odstąpi od umowy z przyczyn zależnych od Wykonawcy oraz nałoży na Wykonawcy karę umowną zgodne z ust. 1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6. Wykonawca upoważnia Zamawiającego do potrącenia kar umownych </w:t>
        <w:br/>
        <w:t>z należnego wynagrodzenia ustalonego w § 6 ust. 2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7. Zamawiający zastrzega sobie możliwość odstąpienia od umowy w razie wystąpienia istotnej zmiany okoliczności powodującej, że wykonanie umowy nie leży w interesie publicznym, czego nie można było przewidzieć w chwili zawarcia umowy, w terminie 30 dni od powzięcia wiadomości o tych okolicznościach. </w:t>
        <w:br/>
        <w:t>W takim wypadku Wykonawcy przysługuje wynagrodzenie za wykonaną część przedmiotu umowy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Inne postanowienia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Osoby odpowiedzialne za nadzór i uprawnione do kontaktu w sprawach związanych z przedmiotem umowy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1"/>
          <w:lang w:eastAsia="ar-SA"/>
        </w:rPr>
        <w:t xml:space="preserve">Zamawiający ustanawia: </w:t>
      </w:r>
      <w:r>
        <w:rPr>
          <w:rFonts w:eastAsia="Times New Roman" w:cs="Arial" w:ascii="Arial" w:hAnsi="Arial"/>
          <w:b/>
          <w:sz w:val="24"/>
          <w:szCs w:val="21"/>
          <w:lang w:eastAsia="ar-SA"/>
        </w:rPr>
        <w:t>Z-cę Naczelnika Wydziału Organizacyjnego – Agnieszka Kulesza</w:t>
      </w:r>
      <w:r>
        <w:rPr>
          <w:rFonts w:eastAsia="Times New Roman" w:cs="Arial" w:ascii="Arial" w:hAnsi="Arial"/>
          <w:sz w:val="24"/>
          <w:szCs w:val="21"/>
          <w:lang w:eastAsia="ar-SA"/>
        </w:rPr>
        <w:t xml:space="preserve">, e-mail: </w:t>
      </w:r>
      <w:r>
        <w:rPr>
          <w:rFonts w:eastAsia="Times New Roman" w:cs="Arial" w:ascii="Arial" w:hAnsi="Arial"/>
          <w:b/>
          <w:sz w:val="24"/>
          <w:szCs w:val="21"/>
          <w:lang w:eastAsia="ar-SA"/>
        </w:rPr>
        <w:t xml:space="preserve">agnieszka.kulesza@powiat.koszalin.pl; </w:t>
        <w:br/>
        <w:t>tel. 94 714 01 75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32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1"/>
          <w:lang w:eastAsia="ar-SA"/>
        </w:rPr>
        <w:t xml:space="preserve">Wykonawca ustanawia </w:t>
      </w:r>
      <w:r>
        <w:rPr>
          <w:rFonts w:eastAsia="Times New Roman" w:cs="Arial" w:ascii="Arial" w:hAnsi="Arial"/>
          <w:b/>
          <w:sz w:val="24"/>
          <w:szCs w:val="21"/>
          <w:lang w:eastAsia="ar-SA"/>
        </w:rPr>
        <w:t>…………………………………………….</w:t>
      </w:r>
      <w:r>
        <w:rPr>
          <w:rFonts w:eastAsia="Times New Roman" w:cs="Arial" w:ascii="Arial" w:hAnsi="Arial"/>
          <w:sz w:val="24"/>
          <w:szCs w:val="21"/>
          <w:lang w:eastAsia="ar-SA"/>
        </w:rPr>
        <w:br/>
        <w:t>e-mail</w:t>
      </w:r>
      <w:r>
        <w:rPr>
          <w:rFonts w:eastAsia="Times New Roman" w:cs="Arial" w:ascii="Arial" w:hAnsi="Arial"/>
          <w:b/>
          <w:sz w:val="24"/>
          <w:szCs w:val="21"/>
          <w:lang w:eastAsia="ar-SA"/>
        </w:rPr>
        <w:t>:</w:t>
      </w:r>
      <w:r>
        <w:rPr>
          <w:rFonts w:eastAsia="Times New Roman" w:cs="Arial" w:ascii="Arial" w:hAnsi="Arial"/>
          <w:sz w:val="24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1"/>
          <w:lang w:eastAsia="ar-SA"/>
        </w:rPr>
        <w:t>……………………………; tel. …………………………….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1"/>
          <w:lang w:eastAsia="ar-SA"/>
        </w:rPr>
        <w:t>2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. </w:t>
      </w:r>
      <w:r>
        <w:rPr>
          <w:rFonts w:cs="Arial" w:ascii="Arial" w:hAnsi="Arial"/>
          <w:sz w:val="24"/>
          <w:szCs w:val="24"/>
        </w:rPr>
        <w:t>Wyklucza się takie zmiany umowy, które byłyby niekorzystne dla Zamawiającego, chyba że konieczność ich wprowadzenia wynika z okoliczności, których nie można byłoby przewidzieć w chwili zawarcia umowy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nie mogą dotyczyć ceny realizacji przedmiotu umowy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4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. Strony poddają spory mogące wynikać z niniejszej umowy pod rozstrzygniecie Sądu w Koszalinie.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Jakiekolwiek zmiany niniejszej umowy dokonane będą w formie pisemnej pod rygorem nieważności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Umowa sporządzona została w dwóch jednobrzmiących egzemplarzach po jednym dla każdej ze stron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…………………………………</w:t>
      </w:r>
      <w:r>
        <w:rPr>
          <w:rStyle w:val="StrongEmphasis"/>
          <w:rFonts w:cs="Arial" w:ascii="Arial" w:hAnsi="Arial"/>
          <w:sz w:val="24"/>
          <w:szCs w:val="24"/>
        </w:rPr>
        <w:t>..</w:t>
        <w:tab/>
        <w:tab/>
        <w:t xml:space="preserve">    </w:t>
        <w:tab/>
        <w:t xml:space="preserve">        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426" w:top="1417" w:footer="1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8"/>
      <w:gridCol w:w="4307"/>
    </w:tblGrid>
    <w:tr>
      <w:trPr/>
      <w:tc>
        <w:tcPr>
          <w:tcW w:w="4198" w:type="dxa"/>
          <w:tcBorders/>
        </w:tcPr>
        <w:p>
          <w:pPr>
            <w:pStyle w:val="Footer"/>
            <w:rPr>
              <w:b/>
              <w:b/>
              <w:color w:val="333333"/>
              <w:sz w:val="18"/>
            </w:rPr>
          </w:pPr>
          <w:r>
            <w:rPr>
              <w:b/>
              <w:color w:val="333333"/>
              <w:sz w:val="18"/>
            </w:rPr>
            <w:t xml:space="preserve">Biuro Projektu  </w:t>
          </w:r>
        </w:p>
        <w:p>
          <w:pPr>
            <w:pStyle w:val="Footer"/>
            <w:rPr>
              <w:color w:val="333333"/>
              <w:sz w:val="18"/>
            </w:rPr>
          </w:pPr>
          <w:r>
            <w:rPr>
              <w:color w:val="333333"/>
              <w:sz w:val="18"/>
            </w:rPr>
            <w:t>Starostwo Powiatowe w Koszalinie</w:t>
          </w:r>
        </w:p>
        <w:p>
          <w:pPr>
            <w:pStyle w:val="Footer"/>
            <w:rPr/>
          </w:pPr>
          <w:r>
            <w:rPr>
              <w:color w:val="333333"/>
              <w:sz w:val="18"/>
            </w:rPr>
            <w:t>ul. Racławicka 13, 75-620 Koszalin</w:t>
          </w:r>
        </w:p>
        <w:p>
          <w:pPr>
            <w:pStyle w:val="Footer"/>
            <w:rPr>
              <w:color w:val="5F5F5F"/>
              <w:sz w:val="18"/>
            </w:rPr>
          </w:pPr>
          <w:r>
            <w:rPr>
              <w:color w:val="5F5F5F"/>
              <w:sz w:val="18"/>
            </w:rPr>
          </w:r>
        </w:p>
      </w:tc>
      <w:tc>
        <w:tcPr>
          <w:tcW w:w="4307" w:type="dxa"/>
          <w:tcBorders/>
        </w:tcPr>
        <w:p>
          <w:pPr>
            <w:pStyle w:val="Footer"/>
            <w:snapToGrid w:val="false"/>
            <w:jc w:val="right"/>
            <w:rPr>
              <w:color w:val="333333"/>
              <w:sz w:val="18"/>
            </w:rPr>
          </w:pPr>
          <w:r>
            <w:rPr>
              <w:color w:val="333333"/>
              <w:sz w:val="18"/>
            </w:rPr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18"/>
              <w:lang w:val="en-US"/>
            </w:rPr>
            <w:t>Tel. 94 714 01 75   fax. 94 714 01 31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18"/>
              <w:lang w:val="en-US"/>
            </w:rPr>
            <w:t>agnieszka.kulesza@powiat.koszalin.pl</w:t>
          </w:r>
        </w:p>
        <w:p>
          <w:pPr>
            <w:pStyle w:val="Footer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188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188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rzxr">
    <w:name w:val="lrzxr"/>
    <w:qFormat/>
    <w:rPr/>
  </w:style>
  <w:style w:type="character" w:styleId="Elementoriconlisttext">
    <w:name w:val="elementor-icon-list-tex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31:00Z</dcterms:created>
  <dc:creator>kryczynska</dc:creator>
  <dc:description/>
  <cp:keywords/>
  <dc:language>en-US</dc:language>
  <cp:lastModifiedBy>Agnieszka Kulesza</cp:lastModifiedBy>
  <cp:lastPrinted>2020-08-11T12:23:00Z</cp:lastPrinted>
  <dcterms:modified xsi:type="dcterms:W3CDTF">2020-08-11T10:31:00Z</dcterms:modified>
  <cp:revision>13</cp:revision>
  <dc:subject/>
  <dc:title/>
</cp:coreProperties>
</file>