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Miejscowość:..............................................               Data.........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Nazwa, adres i NIP Wykonawcy:</w:t>
        <w:tab/>
        <w:tab/>
        <w:t xml:space="preserve">    ..........................................................................</w:t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..........................................................................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Osoba upoważniona do kontaktu i dane teleadresowe: </w:t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zapytaniu ofertowym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ja materiałów informacyjno – promocyjny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trzeby projektu pn. „NOWOCZESNE I ATRAKCYJNE KOŁA GOSPODYŃ WIEJSKICH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kładam(y) następującą ofertę realizacji przedmiotu zamówienia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72"/>
        <w:gridCol w:w="1843"/>
        <w:gridCol w:w="1692"/>
        <w:gridCol w:w="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zczególnienie zgodnie z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§ 2 umowy -</w:t>
              <w:br/>
              <w:t xml:space="preserve"> Szczegółowy Opis Przedmiotu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– up`y</w:t>
              <w:br/>
            </w:r>
            <w:r>
              <w:rPr>
                <w:rFonts w:cs="Arial" w:ascii="Arial" w:hAnsi="Arial"/>
                <w:sz w:val="20"/>
                <w:szCs w:val="20"/>
              </w:rPr>
              <w:t>85 x 2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x 7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k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ym oświadczam/y, że: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Będziemy w stanie zrealizować w całości przedmiot zamówienia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Oferujemy termin realizacji zamówienia w terminie wyznaczonym w umowie.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Dysponujemy niezbędną wiedzą i doświadczeniem, a także potencjałem ekonomicznym</w:t>
        <w:br/>
        <w:t xml:space="preserve"> i technicznym oraz pracownikami zdolnymi do wykonania przedmiotu zamówienia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poznaliśmy się z warunkami niniejszego zapytania i nie wnosimy do niego żadnych zastrzeżeń oraz zdobyliśmy konieczne informacje do przygotowania oferty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ługi przez nas świadczone, zaoferowane w odpowiedzi na zapytanie ofertowe, spełniają wszystkie wymagania przedstawione w zapytaniu ofertowym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dana cena obejmuje wszystkie koszty, jakie poniesie Zamawiający z tytułu realizacji zamówienia.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ważamy się za związanych niniejszą ofertą przez okres wskazany w zapytaniu, tj. 30 dni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wyboru naszej oferty zobowiązujemy się do podpisania umowy na warunkach określonych przez Zamawiającego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Oświadczam(y), że zamierzam(y) zlecić podwykonawcy wykonanie części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res prac zleconych podwykonawcy wraz z nazwą Podwykona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 ponoszę/ponosimy pełną odpowiedzialność za działania, uchybienia i zaniedbania podwykonawcy i jego pracowników; jednocześnie oświadczam(y), że podwykonawca  posiada: zarejestrowaną działalność gospodarczą w zakresie objętym zleconemu zakresowi prac oraz uprawnienia niezbędne do wykonania określonych prac, jeżeli ustawy nakładają obowiązek posiadania takich uprawn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Miejscowość, data, podpis (y)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ul. Racławicka 13, 75-620 Koszalin</w:t>
          </w:r>
          <w:r>
            <w:rPr>
              <w:color w:val="5F5F5F"/>
              <w:sz w:val="18"/>
            </w:rPr>
            <w:t xml:space="preserve">                         </w:t>
          </w:r>
        </w:p>
      </w:tc>
      <w:tc>
        <w:tcPr>
          <w:tcW w:w="430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335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464" w:leader="none"/>
        <w:tab w:val="left" w:pos="8170" w:leader="none"/>
      </w:tabs>
      <w:spacing w:before="0" w:after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 xml:space="preserve">Załącznik nr 1 do umowy </w:t>
    </w:r>
    <w:r>
      <w:rPr>
        <w:rFonts w:cs="Arial" w:ascii="Arial" w:hAnsi="Arial"/>
        <w:b/>
        <w:sz w:val="20"/>
        <w:szCs w:val="20"/>
      </w:rPr>
      <w:t>nr 1/OR.042.2.2020.AK</w:t>
    </w:r>
  </w:p>
  <w:p>
    <w:pPr>
      <w:pStyle w:val="Normal"/>
      <w:spacing w:before="0" w:after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Realizacja materiałów informacyjno – promocyjnych na potrzeby projektu </w:t>
      <w:br/>
      <w:t>pn. „NOWOCZESNE I ATRAKCYJNE KOŁA GOSPODYŃ WIEJSKICH”.</w:t>
    </w:r>
  </w:p>
  <w:p>
    <w:pPr>
      <w:pStyle w:val="Normal"/>
      <w:spacing w:before="0" w:after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kryczynska</dc:creator>
  <dc:description/>
  <cp:keywords/>
  <dc:language>en-US</dc:language>
  <cp:lastModifiedBy>Agnieszka Kulesza</cp:lastModifiedBy>
  <cp:lastPrinted>2019-01-28T11:38:00Z</cp:lastPrinted>
  <dcterms:modified xsi:type="dcterms:W3CDTF">2020-07-06T10:51:00Z</dcterms:modified>
  <cp:revision>2</cp:revision>
  <dc:subject/>
  <dc:title/>
</cp:coreProperties>
</file>