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Koszalin, 10.07.2020 r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apytanie ofertowe nr 1/OR.042.2.2020.A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mówienie publiczne o wartości szacunk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eprzekraczającej wyrażonej w złotych równowartości 30.000 eu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 pkt 8 ustawy z dnia 29 stycznia 2004 r. – Prawo zamówień publicznych (Dz.U. z 2019 r. poz.1843 z  późn. zm.) oraz zgodnie z Uchwałą </w:t>
        <w:br/>
        <w:t>nr 38/2019 Zarządu Powiatu w Koszalinie z dnia 20 lutego 2019 r. w sprawie wprowadzenia zasad wykonywania zamówień publicznych przez Starostwo Powiatowe w Koszalinie na rzecz Powiatu Koszalińskiego zamówień wyłączonych z obowiązku stosowania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owiat Koszaliński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ul. Racławicka 13, 75-620 Koszal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rasza do złożenia oferty cenowej dla zamówienia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cja materiałów informacyjno – promocyjny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trzeby projektu pn. „NOWOCZESNE I ATRAKCYJNE KOŁA GOSPODYŃ WIEJSKICH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60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TERMIN WYKONANIA ZAMÓWIENIA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ermin wykonania przedmiotu zamówienia: od dnia podpisania umowy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br/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do dnia 31.07.2020 r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OZLICZENIA Z WYKONAWCĄ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ena jednostkowa oraz wartość zbiorcza zamówienia powinna być podana </w:t>
        <w:br/>
        <w:t xml:space="preserve">w złotych polskich – PLN (brutto)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enę należy wyrazić w jednostkach pieniężnych, tj. z dokładnością do dwóch miejsc po przecinku. Rozliczenia między Zamawiającym a Wykonawcą będą prowadzone w walucie polskiej (PLN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oferowana cena powinna uwzględniać wykonanie wszystkich prac </w:t>
        <w:br/>
        <w:t>i czynności oraz zawierać wszelkie koszty związane z kompleksową realizacją zamówienia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ena musi być stała w okresie trwania umow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Szczegóły wynagrodzenia - zgodnie z zapisami zawartymi we wzorze umowy, stanowiącej załącznik do zapytania ofertowego, będącej integralną jego częścią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sz w:val="24"/>
          <w:szCs w:val="24"/>
        </w:rPr>
        <w:t>Zamawiający nie wyraża zgody na dokonywanie sukcesywnych płatności czy też płatność zaliczkową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Termin płatności 30 dni od daty wpływu do Zamawiającego prawidłowo wystawionej FV/rachunku i zatwierdzonego protokołu odbior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 Osobami upoważnionymi do zatwierdzenia protokołu odbioru jest Koordynator Projektu lub Naczelnik Wydziału Organizacyjnego Starostwa Powiatowego </w:t>
        <w:br/>
        <w:t>w Koszalini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Wynagrodzenie Wykonawcy płatne jest ze środków realizowanego Projektu współfinansowanego ze środków Europejskiego Funduszu Społecznego w ramach Regionalnego Programu Operacyjnego Województwa Zachodniopomorskiego 2014-2020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DATKOWE INFORMACJE:</w:t>
      </w:r>
    </w:p>
    <w:p>
      <w:pPr>
        <w:pStyle w:val="Akapitzlis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ażność oferty:</w:t>
      </w:r>
      <w:r>
        <w:rPr>
          <w:rFonts w:cs="Arial" w:ascii="Arial" w:hAnsi="Arial"/>
          <w:sz w:val="24"/>
          <w:szCs w:val="24"/>
        </w:rPr>
        <w:t xml:space="preserve"> 30 dni. Zamawiający dopuszcza możliwość wydłużenia związania z ofertą, po uprzednim powiadomieniu Oferentów korespondencją </w:t>
        <w:br/>
        <w:t>e-mail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ryterium oceny</w:t>
      </w:r>
      <w:r>
        <w:rPr>
          <w:rFonts w:cs="Arial" w:ascii="Arial" w:hAnsi="Arial"/>
          <w:sz w:val="24"/>
          <w:szCs w:val="24"/>
        </w:rPr>
        <w:t xml:space="preserve"> oferty jest cena. Zamawiający wybierze ofertę zawierającą najniższą ce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PRZYGOTOWANIA I PRZEKAZANIA OFERTY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Wykonawca przedkłada wypełniając załącznik nr 1 do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 reprezentowania Wykonawcy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dopuszcza się składania ofert częściowych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ertę należy: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słać za pośrednictwem poczty elektronicznej na adres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agnieszka.kulesza@powiat.koszalin.pl</w:t>
        </w:r>
      </w:hyperlink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w </w:t>
      </w:r>
      <w:r>
        <w:rPr>
          <w:rFonts w:cs="Arial" w:ascii="Arial" w:hAnsi="Arial"/>
          <w:b/>
          <w:sz w:val="24"/>
          <w:szCs w:val="24"/>
          <w:u w:val="single"/>
        </w:rPr>
        <w:t>nieprzekraczalnym terminie do dnia 22.07.2020 r.,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lub: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dostarczyć do urn znajdujących się przy wejściu głównym do budynku  Starostwa Powiatowego (ul. Racławicka 13, Koszalin), w zamkniętej i opisanej kopercie z dopiskiem „Oferta dla zamówienia pod nazwą „ …….”</w:t>
      </w:r>
      <w:r>
        <w:rPr>
          <w:rFonts w:cs="Arial" w:ascii="Arial" w:hAnsi="Arial"/>
          <w:b/>
          <w:sz w:val="24"/>
          <w:szCs w:val="24"/>
        </w:rPr>
        <w:t xml:space="preserve"> w </w:t>
      </w:r>
      <w:r>
        <w:rPr>
          <w:rFonts w:cs="Arial" w:ascii="Arial" w:hAnsi="Arial"/>
          <w:b/>
          <w:sz w:val="24"/>
          <w:szCs w:val="24"/>
          <w:u w:val="single"/>
        </w:rPr>
        <w:t>nieprzekraczalnym terminie do dnia 22.07.202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ub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przesłać listownie na adres Zamawiającego (Powiat Koszaliński – ul. Racławicka </w:t>
        <w:br/>
        <w:t xml:space="preserve">13, 75-620 Koszalin) w opisanej kopercie z dopiskiem „Oferta dla zamówienia pod </w:t>
        <w:br/>
        <w:t>nazwą….”</w:t>
      </w:r>
      <w:r>
        <w:rPr>
          <w:rFonts w:cs="Arial" w:ascii="Arial" w:hAnsi="Arial"/>
          <w:b/>
          <w:sz w:val="24"/>
          <w:szCs w:val="24"/>
        </w:rPr>
        <w:t xml:space="preserve"> w </w:t>
      </w:r>
      <w:r>
        <w:rPr>
          <w:rFonts w:cs="Arial" w:ascii="Arial" w:hAnsi="Arial"/>
          <w:b/>
          <w:sz w:val="24"/>
          <w:szCs w:val="24"/>
          <w:u w:val="single"/>
        </w:rPr>
        <w:t>nieprzekraczalnym terminie do dnia 22.07.2020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Decyduje data wpływu do Kancelarii Starostwa Powiatowego w Koszalinie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rawnioną do kontaktu, w przypadku pytań do przedmiotu zamówienia jest Koordynator Projektu Agnieszka Kulesza, tel. 94 714 01 75. 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ytania kierować należy tylko i wyłącznie drogą pisemną – elektroniczną na adres: </w:t>
      </w:r>
      <w:hyperlink r:id="rId3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agnieszka.kulesza@powiat.koszalin.pl</w:t>
        </w:r>
      </w:hyperlink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 dnia 20.07.2020 r.</w:t>
      </w:r>
      <w:r>
        <w:rPr>
          <w:rFonts w:cs="Arial" w:ascii="Arial" w:hAnsi="Arial"/>
          <w:sz w:val="24"/>
          <w:szCs w:val="24"/>
        </w:rPr>
        <w:t xml:space="preserve"> Zapytania kierowane po tym terminie nie będą rozpatrywane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częściowe, przesłane po terminie oraz nie zawierające wymaganych załączników, nie będą rozpatrywan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załączonym do zapytania ofertowego wzorem umowy, który wraz </w:t>
        <w:br/>
        <w:t>z załącznikiem nr 1 stanowi jego integralną część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OGI FORMALNE W STOSUNKU DO WYKONAWCÓW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siadają uprawnienia do wykonywania określonej działalności lub czynności, jeżeli ustawy nakładają obowiązek posiadania takich uprawnień, posiadają wpis do Centralnej Ewidencji Działalności Gospodarczej lub Krajowego Rejestru Sądowego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ą się w sytuacji ekonomicznej i finansowej zapewniającej wykonanie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</w:t>
        <w:tab/>
        <w:t>UWAGI KOŃCOWE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niejsze zapytanie ofertowe nie stanowi zobowiązania Powiatu Koszalińskiego    do zawarcia umowy. Powiat Koszaliński może odstąpić od podpisania umowy bez podania uzasadnienia swojej decyzji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680" w:top="1134" w:footer="1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Foo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Footer"/>
            <w:rPr/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Footer"/>
            <w:rPr/>
          </w:pPr>
          <w:r>
            <w:rPr>
              <w:color w:val="333333"/>
              <w:sz w:val="18"/>
            </w:rPr>
            <w:t>ul. Racławicka 13, 75-620 Koszalin</w:t>
          </w:r>
        </w:p>
        <w:p>
          <w:pPr>
            <w:pStyle w:val="Footer"/>
            <w:rPr/>
          </w:pPr>
          <w:r>
            <w:rPr>
              <w:color w:val="333333"/>
              <w:sz w:val="18"/>
            </w:rPr>
            <w:t>pok. 407 A</w:t>
          </w:r>
          <w:r>
            <w:rPr>
              <w:color w:val="5F5F5F"/>
              <w:sz w:val="18"/>
            </w:rPr>
            <w:t xml:space="preserve">                            </w:t>
          </w:r>
        </w:p>
      </w:tc>
      <w:tc>
        <w:tcPr>
          <w:tcW w:w="4307" w:type="dxa"/>
          <w:tcBorders/>
        </w:tcPr>
        <w:p>
          <w:pPr>
            <w:pStyle w:val="Footer"/>
            <w:snapToGrid w:val="false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8"/>
      <w:gridCol w:w="4307"/>
    </w:tblGrid>
    <w:tr>
      <w:trPr/>
      <w:tc>
        <w:tcPr>
          <w:tcW w:w="4198" w:type="dxa"/>
          <w:tcBorders/>
        </w:tcPr>
        <w:p>
          <w:pPr>
            <w:pStyle w:val="Foo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 xml:space="preserve">Biuro Projektu  </w:t>
          </w:r>
        </w:p>
        <w:p>
          <w:pPr>
            <w:pStyle w:val="Footer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Starostwo Powiatowe w Koszalinie</w:t>
          </w:r>
        </w:p>
        <w:p>
          <w:pPr>
            <w:pStyle w:val="Footer"/>
            <w:rPr>
              <w:color w:val="333333"/>
              <w:sz w:val="18"/>
            </w:rPr>
          </w:pPr>
          <w:r>
            <w:rPr>
              <w:color w:val="333333"/>
              <w:sz w:val="18"/>
            </w:rPr>
            <w:t>ul. Racławicka 13, 75-620 Koszalin</w:t>
          </w:r>
        </w:p>
      </w:tc>
      <w:tc>
        <w:tcPr>
          <w:tcW w:w="4307" w:type="dxa"/>
          <w:tcBorders/>
        </w:tcPr>
        <w:p>
          <w:pPr>
            <w:pStyle w:val="Footer"/>
            <w:snapToGrid w:val="false"/>
            <w:jc w:val="right"/>
            <w:rPr>
              <w:color w:val="333333"/>
              <w:sz w:val="18"/>
            </w:rPr>
          </w:pPr>
          <w:r>
            <w:rPr>
              <w:color w:val="333333"/>
              <w:sz w:val="18"/>
            </w:rPr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Tel. 94 714 01 75   fax. 94 714 01 31</w:t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  <w:t>agnieszka.kulesza@powiat.koszalin.pl</w:t>
          </w:r>
        </w:p>
        <w:p>
          <w:pPr>
            <w:pStyle w:val="Footer"/>
            <w:jc w:val="right"/>
            <w:rPr>
              <w:color w:val="333333"/>
              <w:sz w:val="18"/>
              <w:lang w:val="en-US"/>
            </w:rPr>
          </w:pPr>
          <w:r>
            <w:rPr>
              <w:color w:val="333333"/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1293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355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8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ulesza@powiat.koszalin.pl" TargetMode="External"/><Relationship Id="rId3" Type="http://schemas.openxmlformats.org/officeDocument/2006/relationships/hyperlink" Target="mailto:agnieszka.kulesza@powiat.kosza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9:00Z</dcterms:created>
  <dc:creator>lipska</dc:creator>
  <dc:description/>
  <cp:keywords/>
  <dc:language>en-US</dc:language>
  <cp:lastModifiedBy>Agnieszka Kulesza</cp:lastModifiedBy>
  <cp:lastPrinted>2020-07-09T14:25:00Z</cp:lastPrinted>
  <dcterms:modified xsi:type="dcterms:W3CDTF">2020-07-09T12:25:00Z</dcterms:modified>
  <cp:revision>4</cp:revision>
  <dc:subject/>
  <dc:title/>
</cp:coreProperties>
</file>