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64" w:leader="none"/>
          <w:tab w:val="left" w:pos="817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Umowa – wzór</w:t>
      </w:r>
    </w:p>
    <w:p>
      <w:pPr>
        <w:pStyle w:val="Normal"/>
        <w:tabs>
          <w:tab w:val="clear" w:pos="708"/>
          <w:tab w:val="center" w:pos="4464" w:leader="none"/>
          <w:tab w:val="left" w:pos="817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1/OR.042.2.2020.AK</w:t>
      </w:r>
    </w:p>
    <w:p>
      <w:pPr>
        <w:pStyle w:val="Normal"/>
        <w:tabs>
          <w:tab w:val="clear" w:pos="708"/>
          <w:tab w:val="center" w:pos="4464" w:leader="none"/>
          <w:tab w:val="left" w:pos="817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dniu ……………… w Koszalinie pomiędz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wiatem Koszalińskim</w:t>
      </w:r>
      <w:r>
        <w:rPr>
          <w:rFonts w:cs="Arial" w:ascii="Arial" w:hAnsi="Arial"/>
          <w:sz w:val="24"/>
          <w:szCs w:val="24"/>
        </w:rPr>
        <w:t>, z siedzibą w Koszalinie, kod 75-620, ul. Racławicka 13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Hermanowicza – Starostę Koszalińskiego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omasza Tesmera – Wicestarostę Koszalińskieg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 siedzibą w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: ………………………; Regon: ……………………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 pkt 8 ustawy z dnia 29 stycznia 2004 r. – Prawo zamówień publicznych (Dz.U. z 2019 r. poz.1843 z  późn. zm.) oraz zgodnie z Uchwałą </w:t>
        <w:br/>
        <w:t>nr 38/2019 Zarządu Powiatu w Koszalinie z dnia 20 lutego 2019 r. w sprawie wprowadzenia zasad wykonywania zamówień publicznych przez Starostwo Powiatowe w Koszalinie na rzecz Powiatu Koszalińskiego zamówień wyłączonych z obowiązku stosowania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§ 1 </w:t>
        <w:br/>
        <w:t>Przedmiot umowy</w:t>
        <w:br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Realizacja materiałów informacyjno – promocyjny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trzeby projektu pn. „NOWOCZESNE I ATRAKCYJNE KOŁA GOSPODYŃ WIEJSKICH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umowy i finansowanie w ramach </w:t>
      </w: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</w:rPr>
        <w:t>Europejskiego Funduszu Rolnego na rzecz Rozwoju Obszarów Wiejskich: Europa inwestująca w obszary wiejskie”, „Instytucja Zarządzająca Programem Rozwoju Obszarów Wiejskich na lata 2014-2020- Minister Rolnictwa i Rozwoju Wsi”, „Operacja współfinasowana ze środków Unii Europejskiej w ramach Schematu II Pomocy Technicznej „Krajowa Sieć Obszarów Wiejskich” Programu Rozwoju Obszarów Wiejskich na lata 2014-2020”, Plan operacyjny na lata 2020-2021. Umowa nr WPROW-FV/4/2020 z dnia 19.06.2020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§ 2</w:t>
        <w:br/>
        <w:t xml:space="preserve"> Szczegółowy Opis Przedmiotu Zamówienia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6321"/>
        <w:gridCol w:w="11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.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Nazwa towaru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pecyfikacja zamówie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Ilość </w:t>
            </w:r>
          </w:p>
        </w:tc>
      </w:tr>
      <w:tr>
        <w:trPr>
          <w:trHeight w:val="18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Roll`upy </w:t>
              <w:br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 xml:space="preserve">wykonany z lekkiego aluminium;  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ymiarach ok. 85x200 cm;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`up posiada 2 stopki (stabilny), 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plecie z pokrowcem ochronnym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materiał drukowany: block-out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uk full color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177" w:hanging="14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cena zawiera przygotowanie/dostosowanie przesłanego przez Zamawiającego projektu roll`upu do wydruku oraz dostawę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 sz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LAKATY</w:t>
            </w:r>
          </w:p>
          <w:p>
            <w:pPr>
              <w:pStyle w:val="Default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druk jednostronny, papier kredowy, błyszczący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40X60 cm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gramatura: ok 120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: wg wzornika CMYK (pełen kolor)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wycena zawiera przygotowanie/dostosowanie przesłanego przez Zamawiającego projektu plakatu do wydruku oraz dostawę.</w:t>
            </w:r>
          </w:p>
          <w:p>
            <w:pPr>
              <w:pStyle w:val="Default"/>
              <w:ind w:left="17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0 sz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BANERY </w:t>
            </w:r>
          </w:p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wymiary ok. 150x70 cm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winyl frontlit ok. 510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oczka metalowe o średnicy ok. 10 mm rozmieszczane co ok. 50 cm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uk full color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42"/>
              <w:rPr/>
            </w:pPr>
            <w:r>
              <w:rPr>
                <w:rFonts w:cs="Arial" w:ascii="Arial" w:hAnsi="Arial"/>
              </w:rPr>
              <w:t>wycena zawiera przygotowanie/dostosowanie przesłanego przez Zamawiającego projektu baneru do wydruku oraz dostawę.</w:t>
            </w:r>
          </w:p>
          <w:p>
            <w:pPr>
              <w:pStyle w:val="Default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 szt.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sz w:val="24"/>
          <w:szCs w:val="24"/>
          <w:lang w:eastAsia="pl-PL"/>
        </w:rPr>
      </w:pPr>
      <w:r>
        <w:rPr/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§ 3 </w:t>
        <w:br/>
        <w:t>Prawa autorskie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rzenosi na Zamawiającego, w ramach wynagrodzenia określonego w  §5 ust.2 niniejszej umowy całość autorskich praw majątkowych do utworów wykonanych w ramach niniejszej umowy, obejmujących prawo nieograniczonego korzystania  z wykonanych utworów na następujących polach eksploatacji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elkiego utrwalania i zwielokrotniania utworów, w tym wprowadzania do pamięci komputera lub innego urządzenia, wytwarzania egzemplarzy jakąkolwiek techniką, w tym drukarską, reprograficzną, zapisu magnetycznego,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echanicznego, optycznego, elektronicznego lub innego, techniką analogową lub cyfrową, w dowolnym systemie lub formacie, na wszelkich nośnikach, w tym nośnikach audio lub video, nośnikach papierowych lub podobnych, światłoczułych, magnetycznych, optycznych, dyskach, kościach pamięci, nośnikach komputerowych i innych nośnikach zapisów i pamięci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obrotu oryginałem i egzemplarzami utworów wytworzonych zgodnie z pkt 1, wprowadzania ich do obrotu, najmu, użyczenia lub oddawania na podstawie innego stosunku prawnego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elkiego innego rozpowszechniania utworów, w szczególności: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publicznego udostępniania  w taki sposób, aby każdy mógł mieć do niej dostęp w miejscu i czasie przez siebie wybranym przez Internet, nadawania i reemitowania przez stacje naziemne, za pośrednictwem satelity, sieci kablowej, telekomunikacyjnej lub multimedialnej, baz danych, serwerów lub innych urządzeń i systemów, w tym także osób trzecich, w obiegu otwartym lub zamkniętym, w jakiejkolwiek technice, systemie lub formacie, z możliwością zapisu lub bez takiej możliwości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go publicznego odtwarzania, wyświetlania, wykonania, wystawiani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jest Partnerem KSOW, w ramach podjętych zobowiązań, całość majątkowych praw autorskich do niniejszej publikacji będzie przekazywał nieodpłatnie do Województwa Zachodniopomorskiego. W celu realizacji przez Województwo zadań związanych z zapewnieniem funkcjonowania KSOW, Partner KSOW nieodpłatnie udziela Województwu wyłącznej, terminowej (na okres 5 lat od dnia wypłaty Województwu przez Agencję środków z tytułu zrealizowania operacji) </w:t>
        <w:br/>
        <w:t xml:space="preserve">i nieograniczonej terytorialnie licencji do materiałów informacyjno – promocyjnych związanych, publikacji oraz dokumentacji fotograficznej operacji, przekazanej wraz </w:t>
        <w:br/>
        <w:t xml:space="preserve">z wnioskiem o refundację , zgodnie z przepisami ustawy z dnia 4 lutego 1994 r. </w:t>
        <w:br/>
        <w:t>o prawie autorskim i prawach pokrewnych (Dz. U. z 2018 r. poz. 1191, z późn. zm.) na wszystkich polach eksploatacji wymienionych w ust. 1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rtner KSOW zezwala Województwu w szczególności do dokonywania zmian, przeróbek, skrótów: publikacji dotyczącej tematyki związanej z działalnością gospodarczą i przetwórstwem oraz zasadami funkcjonowania Kół Gospodyń Wiejskich oraz dokumentacji fotograficznej operacji, przekazanej wraz </w:t>
        <w:br/>
        <w:t>z wnioskiem o refundację,  z poszanowaniem osobistych praw autorskich autorów publikacji i autorów dokumentacji fotograficznej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rtner KSOW oświadcza, że Województwo może udzielić sublicencji w zakresie, na rzecz dowolnie wybranego podmiotu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awierając niniejszą umowę jest świadomy i wyraża zgodę na powyższe zapisy z zakresu ust. 2-4, a także na wykonanie przez Zamawiającego, Województwo lub dalszego Licencjobiorcy autorskich praw zależnych bez potrzeby uzyskiwania odrębnej zgody Wykonawcy.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§ 4 </w:t>
        <w:br/>
        <w:t>Terminy realizacji przedmiotu zamówienia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ermin wykonania przedmiotu zamówienia: od dnia podpisania umowy 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do  dnia 31.07.2020 r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§ 5 </w:t>
        <w:br/>
        <w:t>Wynagrodzenie Wykon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Strony ustalają, że obowiązującą je formą wynagrodzenia jest wynagrodzenie w PLN zgodnie z ofertą Wykonawcy, płatne po zakończeniu realizacji umowy.</w:t>
      </w:r>
    </w:p>
    <w:p>
      <w:pPr>
        <w:pStyle w:val="Normal"/>
        <w:autoSpaceDE w:val="false"/>
        <w:spacing w:before="0" w:after="0"/>
        <w:ind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 otrzyma wynagrodzenie za kompleksowe zrealizowanie przedmiotu zamówienia na podstawie poprawnie wystawionej faktury VAT/rachunku (dane: Powiat Koszaliński, ul. Racławicka 13, 75-620 Koszalin, NIP: 6692387595) </w:t>
        <w:br/>
        <w:t>w kwocie brutto: …………………………….. PLN (słownie:………………………..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nie dopuszcza sukcesywnych płatności za realizację przedmiotu umow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mawiający nie wyraża zgody na płatność zaliczkową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Termin płatności 30 dni od daty wpływu do Zamawiającego prawidłowo wystawionej FV/rachunku i zatwierdzonego protokołu odbioru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oważnioną do odbioru zamówienia i kontaktu z Wykonawcą jest Koordynator Projektu lub Naczelnik Wydziału Organizacyjnego Starostwa Powiatowego w Koszalinie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§ 6 </w:t>
        <w:br/>
        <w:t>Dodatkowe informacje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 Wykonawca zawiera umowy z podwykonawcami we własnym imieniu i na własne ryzyk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talenia i decyzje dotyczące wykonania zamówienia uzgadniane będą przez               przedstawiciela Zamawiającego z ustanowionym przedstawicielem Wykonawcy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§ 7 </w:t>
        <w:br/>
        <w:t>Kary umowne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Wykonawca jest zobowiązany do zapłaty na rzecz Zamawiającego kary umownej z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opóźnienie w wykonaniu przedmiotu Umowy lub którejkolwiek z jej części, w wysokości 0,5% całkowitego wynagrodzenia określonego w § 5 ust. 2 za każdy dzień opóźnienia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odstąpienia od umowy lub jej rozwiązania przez którąkolwiek ze stron, w skutek okoliczności zależnych od Wykonawcy –  w wysokości 10% całkowitego wynagrodzenia ustalonego w § 5 ust. 2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 </w:t>
        <w:tab/>
        <w:t>Jeżeli kara umowna nie wyrówna powstałej szkody, Zamawiający może dochodzić odszkodowania uzupełniającego na zasadach ogólnych, określonych w przepisach Kodeksu cywiln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</w:t>
        <w:tab/>
        <w:t xml:space="preserve">W przypadku stwierdzenia nienależytego wykonywania przedmiotu umowy, Zamawiający może wezwać Wykonawcę do usunięcia zaistniałych  nieprawidłowości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 Wykonawca zobowiązuje się do natychmiastowego usunięcia nieprawidłowości 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 wykonania przedmiotu umowy zgodnie z umową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 W przypadku, gdy Wykonawca nie usunie nieprawidłowości, Zamawiający zastrzega sobie prawo do odstąpienia od umowy lub jej rozwiązania ze skutkiem natychmiastowym, z przyczyn zależnych od Wykonawcy oraz nałożenia na Wykonawcy kary umownej zgodne z ust. 1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6. Wykonawca upoważnia Zamawiającego do potrącenia kar umownych </w:t>
        <w:br/>
        <w:t>z należnego wynagrodzenia ustalonego w § 5 ust. 2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7. Zamawiający zastrzega sobie możliwość odstąpienia od umowy w razie wystąpienia istotnej zmiany okoliczności powodującej, że wykonanie umowy nie leży w interesie publicznym, czego nie można było przewidzieć w chwili zawarcia umowy, w terminie 30 dni od powzięcia wiadomości o tych okolicznościach. </w:t>
        <w:br/>
        <w:t>W takim wypadku Wykonawcy przysługuje wynagrodzenie za wykonaną część przedmiotu umowy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nne postanowienia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Osoby odpowiedzialne za nadzór i uprawnione do kontaktu w sprawach związanych z przedmiotem umowy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amawiający ustanawi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Koordynator Projektu – Agnieszka Kulesza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  </w:t>
        <w:br/>
        <w:t xml:space="preserve">e-mail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agnieszka.kulesza@powiat.koszalin.pl; tel. 94 714 01 75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ykonawca ustanawi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……….</w:t>
      </w:r>
      <w:r>
        <w:rPr>
          <w:rFonts w:eastAsia="Times New Roman" w:cs="Arial" w:ascii="Arial" w:hAnsi="Arial"/>
          <w:sz w:val="24"/>
          <w:szCs w:val="24"/>
          <w:lang w:eastAsia="ar-SA"/>
        </w:rPr>
        <w:br/>
        <w:t>e-mail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; tel. …………………………….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Wyklucza się takie zmiany umowy, które byłyby niekorzystne dla Zamawiającego, chyba że konieczność ich wprowadzenia wynika z okoliczności, których nie można byłoby przewidzieć w chwili zawarcia umowy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Strony poddają spory mogące wynikać z niniejszej umowy pod rozstrzygniecie Sądu w Koszalinie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Jakiekolwiek zmiany niniejszej umowy dokonane będą w formie pisemnej pod rygorem nieważności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Umowa sporządzona została w dwóch jednobrzmiących egzemplarzach po jednym dla każdej ze stron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…………………………………</w:t>
      </w:r>
      <w:r>
        <w:rPr>
          <w:rStyle w:val="StrongEmphasis"/>
          <w:rFonts w:cs="Arial" w:ascii="Arial" w:hAnsi="Arial"/>
          <w:sz w:val="24"/>
          <w:szCs w:val="24"/>
        </w:rPr>
        <w:t>..</w:t>
        <w:tab/>
        <w:tab/>
        <w:t xml:space="preserve">    </w:t>
        <w:tab/>
        <w:t xml:space="preserve">     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Foo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Footer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Footer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ul. Racławicka 13, 75-620 Koszalin</w:t>
          </w:r>
        </w:p>
        <w:p>
          <w:pPr>
            <w:pStyle w:val="Footer"/>
            <w:rPr>
              <w:color w:val="5F5F5F"/>
              <w:sz w:val="18"/>
            </w:rPr>
          </w:pPr>
          <w:r>
            <w:rPr>
              <w:color w:val="5F5F5F"/>
              <w:sz w:val="18"/>
            </w:rPr>
          </w:r>
        </w:p>
      </w:tc>
      <w:tc>
        <w:tcPr>
          <w:tcW w:w="4307" w:type="dxa"/>
          <w:tcBorders/>
        </w:tcPr>
        <w:p>
          <w:pPr>
            <w:pStyle w:val="Footer"/>
            <w:snapToGrid w:val="false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1314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4:00Z</dcterms:created>
  <dc:creator>kryczynska</dc:creator>
  <dc:description/>
  <cp:keywords/>
  <dc:language>en-US</dc:language>
  <cp:lastModifiedBy>Agnieszka Kulesza</cp:lastModifiedBy>
  <cp:lastPrinted>2019-02-14T12:25:00Z</cp:lastPrinted>
  <dcterms:modified xsi:type="dcterms:W3CDTF">2020-07-09T12:24:00Z</dcterms:modified>
  <cp:revision>2</cp:revision>
  <dc:subject/>
  <dc:title/>
</cp:coreProperties>
</file>